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7092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</w:t>
      </w:r>
      <w:r>
        <w:rPr/>
        <w:object w:dxaOrig="1544" w:dyaOrig="15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75pt;height:54.35pt" filled="f" o:ole="">
            <v:imagedata r:id="rId4" o:title=""/>
          </v:shape>
          <o:OLEObject Type="Embed" ProgID="" ShapeID="ole_rId3" DrawAspect="Content" ObjectID="_1282918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 xml:space="preserve">Alla  c.a. del Dirigente scolastico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E del Prof. referente della legali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OGGETTO: Comunicazione del calendario dei seminari di formazione degli insegnanti per il progetto “Tessere reti di cittadinanz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</w:rPr>
        <w:t>dell’Associazione Libera in collaborazione con la Regione Lazi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Gentilissimi Docenti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acendo seguito ai precedenti contatti, Vi comunichiamo il calendario degli incontri formativi rivolti agli insegnanti delle scuole aderenti al progetto “Tessere Reti di Cittadinanza” in collaborazione con la Regione Lazio.</w:t>
      </w:r>
    </w:p>
    <w:p>
      <w:pPr>
        <w:pStyle w:val="Normal"/>
        <w:spacing w:lineRule="auto" w:line="360"/>
        <w:rPr/>
      </w:pPr>
      <w:r>
        <w:rPr/>
        <w:t>I seminari si svilupperanno secondo il seguente calendario presso  la Commissione Europea - Via IV Novembre,149, a Roma,  il primo incontro si farà presso la sala dello Spazio Europa (al pianterreno), gli altri in una sala al secondo pi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Mauro Veronesi </w:t>
      </w:r>
      <w:r>
        <w:rPr>
          <w:rFonts w:cs="Arial" w:ascii="Arial" w:hAnsi="Arial"/>
        </w:rPr>
        <w:t>(Legambiente Lazio)</w:t>
      </w:r>
    </w:p>
    <w:p>
      <w:pPr>
        <w:pStyle w:val="Normal"/>
        <w:rPr/>
      </w:pPr>
      <w:r>
        <w:rPr>
          <w:b/>
          <w:u w:val="single"/>
        </w:rPr>
        <w:t>13 Marzo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>
          <w:i/>
          <w:i/>
        </w:rPr>
      </w:pPr>
      <w:r>
        <w:rPr>
          <w:b/>
        </w:rPr>
        <w:t xml:space="preserve"> “</w:t>
      </w:r>
      <w:r>
        <w:rPr>
          <w:b/>
        </w:rPr>
        <w:t>L’abusivismo edilizio e gli interessi delle mafi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Valentina Romoli </w:t>
      </w:r>
      <w:r>
        <w:rPr>
          <w:rFonts w:cs="Arial" w:ascii="Arial" w:hAnsi="Arial"/>
        </w:rPr>
        <w:t>(Legambiente Laz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Marzo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 xml:space="preserve">I traffici di rifiuti ed inquinamento ambientale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>Ciro Troiano</w:t>
      </w:r>
      <w:r>
        <w:rPr>
          <w:rFonts w:cs="Arial" w:ascii="Arial" w:hAnsi="Arial"/>
        </w:rPr>
        <w:t xml:space="preserve"> (Responsabile dell'Osservatorio Nazionale Zoomafia della LAV)</w:t>
      </w:r>
    </w:p>
    <w:p>
      <w:pPr>
        <w:pStyle w:val="Normal"/>
        <w:rPr/>
      </w:pPr>
      <w:r>
        <w:rPr>
          <w:b/>
          <w:u w:val="single"/>
        </w:rPr>
        <w:t>1 aprile 2009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Zoomaf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rico Fontana </w:t>
      </w:r>
    </w:p>
    <w:p>
      <w:pPr>
        <w:pStyle w:val="Normal"/>
        <w:rPr/>
      </w:pPr>
      <w:r>
        <w:rPr>
          <w:b/>
          <w:u w:val="single"/>
        </w:rPr>
        <w:t>24 Aprile 2009</w:t>
      </w:r>
    </w:p>
    <w:p>
      <w:pPr>
        <w:pStyle w:val="Normal"/>
        <w:rPr>
          <w:i/>
          <w:i/>
        </w:rPr>
      </w:pPr>
      <w:r>
        <w:rPr/>
        <w:t>(ore 15: 00 -18: 00)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I mercati globali delle ecomaf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andro Donati ( </w:t>
      </w:r>
      <w:r>
        <w:rPr>
          <w:rFonts w:cs="Arial" w:ascii="Arial" w:hAnsi="Arial"/>
        </w:rPr>
        <w:t>Maestro Coni, Uff. Presidenza di Libe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Aprile 2009</w:t>
      </w:r>
    </w:p>
    <w:p>
      <w:pPr>
        <w:pStyle w:val="Normal"/>
        <w:rPr>
          <w:i/>
          <w:i/>
        </w:rPr>
      </w:pPr>
      <w:r>
        <w:rPr/>
        <w:t>ore 15: 00 -18: 00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otta al narcotraffico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ins w:id="5" w:author="scuola2" w:date="2009-02-24T16:37:00Z"/>
        </w:rPr>
      </w:pPr>
      <w:ins w:id="0" w:author="scuola2" w:date="2009-02-24T16:35:00Z">
        <w:r>
          <w:rPr/>
          <w:t>Libera, in quanto ente di formazione accreditato presso il Ministero dell’Istruzione come associazione in grado di realizzare corsi e programmi di formazione sui temi di educazione alla legalità e alla cittadinanza e di certificare competenze riconoscibili come crediti formativi e professionali</w:t>
        </w:r>
      </w:ins>
      <w:ins w:id="1" w:author="scuola2" w:date="2009-02-24T16:38:00Z">
        <w:r>
          <w:rPr/>
          <w:t xml:space="preserve"> , dà diritto all’esonero dal servizio del personale della scuola che vi partecipi, nei limiti della normativa vigente e,</w:t>
        </w:r>
      </w:ins>
      <w:ins w:id="2" w:author="scuola2" w:date="2009-02-24T16:35:00Z">
        <w:r>
          <w:rPr/>
          <w:t xml:space="preserve"> al termine dei seminari</w:t>
        </w:r>
      </w:ins>
      <w:ins w:id="3" w:author="scuola2" w:date="2009-02-24T16:39:00Z">
        <w:r>
          <w:rPr/>
          <w:t>, rilascerà</w:t>
        </w:r>
      </w:ins>
      <w:ins w:id="4" w:author="scuola2" w:date="2009-02-24T16:35:00Z">
        <w:r>
          <w:rPr/>
          <w:t xml:space="preserve">  un attestato di partecipazione.</w:t>
        </w:r>
      </w:ins>
    </w:p>
    <w:p>
      <w:pPr>
        <w:pStyle w:val="Normal"/>
        <w:spacing w:lineRule="auto" w:line="360"/>
        <w:ind w:firstLine="709"/>
        <w:jc w:val="both"/>
        <w:rPr/>
      </w:pPr>
      <w:ins w:id="6" w:author="scuola2" w:date="2009-02-24T16:37:00Z">
        <w:r>
          <w:rPr/>
          <w:t xml:space="preserve">L’attestato si rilascia ai sensi del D.M. 177/2000 </w:t>
        </w:r>
      </w:ins>
      <w:ins w:id="7" w:author="scuola2" w:date="2009-02-24T16:39:00Z">
        <w:r>
          <w:rPr/>
          <w:t>.</w:t>
        </w:r>
      </w:ins>
    </w:p>
    <w:p>
      <w:pPr>
        <w:pStyle w:val="Normal"/>
        <w:spacing w:lineRule="auto" w:line="360"/>
        <w:ind w:firstLine="709"/>
        <w:jc w:val="both"/>
        <w:rPr/>
      </w:pPr>
      <w:r>
        <w:rPr/>
        <w:t>Confidando nella Vostra più ampia partecipazione Vi inviamo cordiali salu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inamento Libera Form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er contatti:</w:t>
      </w:r>
    </w:p>
    <w:p>
      <w:pPr>
        <w:pStyle w:val="Normal"/>
        <w:jc w:val="both"/>
        <w:rPr/>
      </w:pPr>
      <w:r>
        <w:rPr/>
        <w:t xml:space="preserve">Laura Moccia 06.69770325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laura.moccia@libera.it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educazionelegalita@libera.it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scuola@libera.it</w:t>
        </w:r>
      </w:hyperlink>
    </w:p>
    <w:p>
      <w:pPr>
        <w:pStyle w:val="Normal"/>
        <w:jc w:val="both"/>
        <w:rPr/>
      </w:pPr>
      <w:r>
        <w:rPr/>
        <w:t>fax 06/6783559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Footer"/>
            <w:rPr/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1795019781" r:id="rId1"/>
            </w:object>
          </w:r>
        </w:p>
      </w:tc>
      <w:tc>
        <w:tcPr>
          <w:tcW w:w="5245" w:type="dxa"/>
          <w:tcBorders/>
        </w:tcPr>
        <w:p>
          <w:pPr>
            <w:pStyle w:val="Footer"/>
            <w:rPr>
              <w:rFonts w:ascii="Arial Narrow" w:hAnsi="Arial Narrow" w:eastAsia="Arial Unicode MS;Arial" w:cs="Arial Unicode MS;Arial"/>
              <w:b/>
              <w:b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b/>
              <w:sz w:val="20"/>
              <w:szCs w:val="20"/>
            </w:rPr>
            <w:t>Libera. Associazioni, nomi e numeri contro le mafie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Sede legale: Via IV novembre 98 – 00187 Roma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Tel.0669770301 – 02 – 03 – fax  066783559</w:t>
          </w:r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hyperlink r:id="rId3">
            <w:r>
              <w:rPr>
                <w:rStyle w:val="InternetLink"/>
                <w:rFonts w:eastAsia="Arial Unicode MS;Arial" w:cs="Arial Unicode MS;Arial" w:ascii="Arial Narrow" w:hAnsi="Arial Narrow"/>
                <w:sz w:val="20"/>
                <w:szCs w:val="20"/>
              </w:rPr>
              <w:t>www.libera.it</w:t>
            </w:r>
          </w:hyperlink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 xml:space="preserve"> – e-mail </w:t>
          </w:r>
          <w:hyperlink r:id="rId4">
            <w:r>
              <w:rPr>
                <w:rStyle w:val="InternetLink"/>
                <w:rFonts w:eastAsia="Arial Unicode MS;Arial" w:cs="Arial Unicode MS;Arial" w:ascii="Arial Narrow" w:hAnsi="Arial Narrow"/>
                <w:sz w:val="20"/>
                <w:szCs w:val="20"/>
              </w:rPr>
              <w:t>libera@libera.it</w:t>
            </w:r>
          </w:hyperlink>
        </w:p>
        <w:p>
          <w:pPr>
            <w:pStyle w:val="Footer"/>
            <w:rPr>
              <w:rFonts w:ascii="Arial Narrow" w:hAnsi="Arial Narrow" w:eastAsia="Arial Unicode MS;Arial" w:cs="Arial Unicode MS;Arial"/>
              <w:sz w:val="20"/>
              <w:szCs w:val="20"/>
            </w:rPr>
          </w:pPr>
          <w:r>
            <w:rPr>
              <w:rFonts w:eastAsia="Arial Unicode MS;Arial" w:cs="Arial Unicode MS;Arial" w:ascii="Arial Narrow" w:hAnsi="Arial Narrow"/>
              <w:sz w:val="20"/>
              <w:szCs w:val="20"/>
            </w:rPr>
            <w:t>partita iva 06523941000 C.F. 9711644058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uola2">
    <w:name w:val="scuola2"/>
    <w:basedOn w:val="Carpredefinitoparagrafo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aura.moccia@libera.it" TargetMode="External"/><Relationship Id="rId6" Type="http://schemas.openxmlformats.org/officeDocument/2006/relationships/hyperlink" Target="mailto:educazionelegalita@libera.it" TargetMode="External"/><Relationship Id="rId7" Type="http://schemas.openxmlformats.org/officeDocument/2006/relationships/hyperlink" Target="mailto:scuola@libe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http://www.libera.it/" TargetMode="External"/><Relationship Id="rId4" Type="http://schemas.openxmlformats.org/officeDocument/2006/relationships/hyperlink" Target="mailto:libera@lib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7:00Z</dcterms:created>
  <dc:creator>.</dc:creator>
  <dc:description/>
  <cp:keywords/>
  <dc:language>en-US</dc:language>
  <cp:lastModifiedBy>scuola2</cp:lastModifiedBy>
  <cp:lastPrinted>2008-05-29T16:03:00Z</cp:lastPrinted>
  <dcterms:modified xsi:type="dcterms:W3CDTF">2009-02-26T16:17:00Z</dcterms:modified>
  <cp:revision>2</cp:revision>
  <dc:subject/>
  <dc:title>Il testimone ai testimoni </dc:title>
</cp:coreProperties>
</file>